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che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6" src="https://www.litoralpress.cl/paginaconsultas/Servicios_NClipDocumentos/Get_Imagen_Nota.aspx?LPKey=BRQFTBGR6EQSMDRNQXOGN7Z5XXCWXKSAR5HEJVKXLX4GM4LOI5AFFAXYKBLQGF5AZNX3N4MG3KQNY" alt="https://www.litoralpress.cl/paginaconsultas/Servicios_NClipDocumentos/Get_Imagen_Nota.aspx?LPKey=BRQFTBGR6EQSMDRNQXOGN7Z5XXCWXKSAR5HEJVKXLX4GM4LOI5AFFAXYKBLQGF5AZNX3N4MG3KQ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