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577,4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364.3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Agricultu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8" src="https://www.litoralpress.cl/paginaconsultas/Servicios_NClipDocumentos/Get_Imagen_Nota.aspx?LPKey=VV5R62ELKAVVX2GYDV3IJSAWMZEC7AIERGZLUITO52EW7MHDS6ZI2TZEZHVGJLQABEA7SLX6ORDVQ" alt="https://www.litoralpress.cl/paginaconsultas/Servicios_NClipDocumentos/Get_Imagen_Nota.aspx?LPKey=VV5R62ELKAVVX2GYDV3IJSAWMZEC7AIERGZLUITO52EW7MHDS6ZI2TZEZHVGJLQABEA7SLX6ORD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