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5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de funcionaria fallecida en el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XX5UAQ3QM45ZMIRE4SFNJERBVS3CKXG2TRLOIS526F5PHGQQRZKNNYTDWMSORBL7WYWNTTCI7IYXS" alt="https://www.litoralpress.cl/paginaconsultas/Servicios_NClipDocumentos/Get_Imagen_Nota.aspx?LPKey=XX5UAQ3QM45ZMIRE4SFNJERBVS3CKXG2TRLOIS526F5PHGQQRZKNNYTDWMSORBL7WYWNTTCI7IY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