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ZUSWWJHRY27UGMG3FPH4VQDURXSTEACDVTPN2HDDCA5OVTOIRUTS" alt="https://www.litoralpress.cl/paginaconsultas/Servicios_NClipDocumentos/Get_Imagen_Nota.aspx?LPKey=YXUOGZ3OBRSLHKP6MLSRL3KHHZUSWWJHRY27UGMG3FPH4VQDURXSTEACDVTPN2HDDCA5OVTOIRU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