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6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WO7CSM5VXY3NUKJKIN3DDOPXPY5U3TWVCGLICMNJTARVRQNXLJ723EH6UILXEJLCHWZH33KVBD2BQ" alt="https://www.litoralpress.cl/paginaconsultas/Servicios_NClipDocumentos/Get_Imagen_Nota.aspx?LPKey=WO7CSM5VXY3NUKJKIN3DDOPXPY5U3TWVCGLICMNJTARVRQNXLJ723EH6UILXEJLCHWZH33KVBD2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EBZ4PETYM57YJGBVCVH7LGFXTTF66LMHDAKBF5UAEK4BD6SOAPSSYBAQNJ7ZPINJUKR2EP4YEOD2Y" alt="https://www.litoralpress.cl/paginaconsultas/Servicios_NClipDocumentos/Get_Imagen_Nota.aspx?LPKey=EBZ4PETYM57YJGBVCVH7LGFXTTF66LMHDAKBF5UAEK4BD6SOAPSSYBAQNJ7ZPINJUKR2EP4YEOD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