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358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862.5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sajero desat&amp;#243; caos en aeropuerto de Santiag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5" src="https://www.litoralpress.cl/paginaconsultas/Servicios_NClipDocumentos/Get_Imagen_Nota.aspx?LPKey=AS6A2BJ6NBNTQPPOBP6LPNEQCYR42U6FFWJVJZDQ5PKZUMF5LIN7T3CIPDM7T67GJH4BXHGOES7TW" alt="https://www.litoralpress.cl/paginaconsultas/Servicios_NClipDocumentos/Get_Imagen_Nota.aspx?LPKey=AS6A2BJ6NBNTQPPOBP6LPNEQCYR42U6FFWJVJZDQ5PKZUMF5LIN7T3CIPDM7T67GJH4BXHGOES7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