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4.261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propuestas de tres analistas para evitar una crisis de gesti&amp;#243;n p&amp;#250;blica en la pr&amp;#243;xima d&amp;#233;cada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VXINHO53LYGLNVXXTSUQKTYFMTZQAFFNKVXEN6UP4JG7XNBN2KZFAZD3JBPNE4DLMPXWFJ7GFQJZW" alt="https://www.litoralpress.cl/paginaconsultas/Servicios_NClipDocumentos/Get_Imagen_Nota.aspx?LPKey=VXINHO53LYGLNVXXTSUQKTYFMTZQAFFNKVXEN6UP4JG7XNBN2KZFAZD3JBPNE4DLMPXWFJ7GFQJ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