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749, de 2024.- Aplica art&amp;#237;culo 3&amp;#176; inciso final de la Ley General de Pesca y Acuicultura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BTR6UUMPKTA5KYZPPF3GX5DJ5BAABHDLHK23Y4RERRSNSEL3JWLEXTKVWUPWCWZ55YYUJDYIFXS" alt="https://www.litoralpress.cl/paginaconsultas/Servicios_NClipDocumentos/Get_Imagen_Nota.aspx?LPKey=GZBTR6UUMPKTA5KYZPPF3GX5DJ5BAABHDLHK23Y4RERRSNSEL3JWLEXTKVWUPWCWZ55YYUJDYIF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