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6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44W4KY6S62ZCBVAD74RREGKIQ3ECG5CRHOFEESRM5NNSYGBGVL6X4YIWC7LCJG7AGVEQ4RQUAXZEU" alt="https://www.litoralpress.cl/paginaconsultas/Servicios_NClipDocumentos/Get_Imagen_Nota.aspx?LPKey=44W4KY6S62ZCBVAD74RREGKIQ3ECG5CRHOFEESRM5NNSYGBGVL6X4YIWC7LCJG7AGVEQ4RQUAXZ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