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4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92.3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Sierra Gorda memorial Inaugu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ER5KFA5HPIHWRAWCK43Z4XIKMNYX57FW2ICCBMRFODSKZN5WIJMKBJJ7NXDD3KHPBSTCBLS37CWOA" alt="https://www.litoralpress.cl/paginaconsultas/Servicios_NClipDocumentos/Get_Imagen_Nota.aspx?LPKey=ER5KFA5HPIHWRAWCK43Z4XIKMNYX57FW2ICCBMRFODSKZN5WIJMKBJJ7NXDD3KHPBSTCBLS37CW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