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9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ABUG74RUR7P577KJ3IJUWR2XSBTHYM3TARW5DBR5E4T5BJMNZ3NUJXUGYB7E6WG25QM5Q5B34HE" alt="https://www.litoralpress.cl/paginaconsultas/Servicios_NClipDocumentos/Get_Imagen_Nota.aspx?LPKey=OWABUG74RUR7P577KJ3IJUWR2XSBTHYM3TARW5DBR5E4T5BJMNZ3NUJXUGYB7E6WG25QM5Q5B34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9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IGORSHVXLCXPK2IZXA4A6SAHQEXBTI3VUPCX43IKCNFZIPHNNOI3VJXSZBZKDMG5ZKGA5WPNVWY" alt="https://www.litoralpress.cl/paginaconsultas/Servicios_NClipDocumentos/Get_Imagen_Nota.aspx?LPKey=XLIGORSHVXLCXPK2IZXA4A6SAHQEXBTI3VUPCX43IKCNFZIPHNNOI3VJXSZBZKDMG5ZKGA5WPNV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