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749, de 2024.- Aplica art&amp;#237;culo 3&amp;#176; inciso final de la Ley General de Pesca y Acuicultura en la Regi&amp;#243;n de Atacam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FPH6PPBGHRSO75PU3TUYTNAUHW7FOGGNMWB4RCM5PV6UB6XINJ2GZUAEXWEXPOD6M5YF5OB5CJ6" alt="https://www.litoralpress.cl/paginaconsultas/Servicios_NClipDocumentos/Get_Imagen_Nota.aspx?LPKey=DEFPH6PPBGHRSO75PU3TUYTNAUHW7FOGGNMWB4RCM5PV6UB6XINJ2GZUAEXWEXPOD6M5YF5OB5C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