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5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11.2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s ser&amp;#225;n las se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gunda vuelta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GZICJZAVNRMQKIGNP75SIACJWLR23WGNVFWRJTMTFZCDXWLQGZ37QYCCSUCKBABOGPZSWVVFAVBFU" alt="https://www.litoralpress.cl/paginaconsultas/Servicios_NClipDocumentos/Get_Imagen_Nota.aspx?LPKey=GZICJZAVNRMQKIGNP75SIACJWLR23WGNVFWRJTMTFZCDXWLQGZ37QYCCSUCKBABOGPZSWVVFAVB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