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3IQF2KLKJL5MP635UWAFPO7XLWMUQ6LYLPKIAXR6A62S7FVS6NR4PK5JAPFRFFMNLTCSJETYK4M" alt="https://www.litoralpress.cl/paginaconsultas/Servicios_NClipDocumentos/Get_Imagen_Nota.aspx?LPKey=TF3IQF2KLKJL5MP635UWAFPO7XLWMUQ6LYLPKIAXR6A62S7FVS6NR4PK5JAPFRFFMNLTCSJETYK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/ Sociedad de Rentas Inmobiliaria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L5X2HPWAUEFQ5NFLG3Q2MVALPCVU5ZBNJKFXPKIEDJ6DGS756U4BS4NWYIUXF66IL6JS3PJOTRW" alt="https://www.litoralpress.cl/paginaconsultas/Servicios_NClipDocumentos/Get_Imagen_Nota.aspx?LPKey=UTL5X2HPWAUEFQ5NFLG3Q2MVALPCVU5ZBNJKFXPKIEDJ6DGS756U4BS4NWYIUXF66IL6JS3PJOT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