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8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uta del diner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3H2RKEZYKV247VXTPLBXXWGRR2WTXZSRDELCL6YCZWCBMCNJ5XHU5YDNPZXZE3MS6SNFAZ4VOH23W" alt="https://www.litoralpress.cl/paginaconsultas/Servicios_NClipDocumentos/Get_Imagen_Nota.aspx?LPKey=3H2RKEZYKV247VXTPLBXXWGRR2WTXZSRDELCL6YCZWCBMCNJ5XHU5YDNPZXZE3MS6SNFAZ4VOH2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uta del diner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1" height="825" src="https://www.litoralpress.cl/paginaconsultas/Servicios_NClipDocumentos/Get_Imagen_Nota.aspx?LPKey=KKJFH5LPZEETZWKJM6KNHDG4BMQY25P2JNLESY7LNJ2YSOKZI3M4KDYTWNPJ3EUA6BGQ2ARAHT7DS" alt="https://www.litoralpress.cl/paginaconsultas/Servicios_NClipDocumentos/Get_Imagen_Nota.aspx?LPKey=KKJFH5LPZEETZWKJM6KNHDG4BMQY25P2JNLESY7LNJ2YSOKZI3M4KDYTWNPJ3EUA6BGQ2ARAHT7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