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08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4" height="824" src="https://www.litoralpress.cl/paginaconsultas/Servicios_NClipDocumentos/Get_Imagen_Nota.aspx?LPKey=CKY53JITU3EROZ7IVQZ2I5GTEASGRRUGQ6ADMSONEWXWDVFCJT3BF22GPBDPB3FTTLHUJWFZQNJNK" alt="https://www.litoralpress.cl/paginaconsultas/Servicios_NClipDocumentos/Get_Imagen_Nota.aspx?LPKey=CKY53JITU3EROZ7IVQZ2I5GTEASGRRUGQ6ADMSONEWXWDVFCJT3BF22GPBDPB3FTTLHUJWFZQNJ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84,5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D5DQOOSYKWIMERSBXFJ6O5TU3Z43SGUWGHZ5VCUPZJ2TPN7CTOAGRJQWUVUDSWGIN3JE22MWIB4SS" alt="https://www.litoralpress.cl/paginaconsultas/Servicios_NClipDocumentos/Get_Imagen_Nota.aspx?LPKey=D5DQOOSYKWIMERSBXFJ6O5TU3Z43SGUWGHZ5VCUPZJ2TPN7CTOAGRJQWUVUDSWGIN3JE22MWIB4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