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38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VITO N 1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XNL5N3EE5FGYKDSX6LML4VU3VTJCH3MHJMFVKVFGNQHIXDRRPHQRV6QIRBT7IZKYV57DTRWATNE4" alt="https://www.litoralpress.cl/paginaconsultas/Servicios_NClipDocumentos/Get_Imagen_Nota.aspx?LPKey=JXNL5N3EE5FGYKDSX6LML4VU3VTJCH3MHJMFVKVFGNQHIXDRRPHQRV6QIRBT7IZKYV57DTRWATN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