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82,6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ndida | BHP lanz&amp;#243; pl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025: abarcar&amp;#237;a a m&amp;#225;s de 3 mil j&amp;#243;venes en la regi&amp;#243;n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XIVXO2OST2I6K27QPU3KQSICOFF467RH6CB2SEDYV6RDKANNESVALI665SVBXT5CLMW7TGDD2IOYO" alt="https://www.litoralpress.cl/paginaconsultas/Servicios_NClipDocumentos/Get_Imagen_Nota.aspx?LPKey=XIVXO2OST2I6K27QPU3KQSICOFF467RH6CB2SEDYV6RDKANNESVALI665SVBXT5CLMW7TGDD2IOY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