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7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2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nuncia presencia policial en centros de sal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X6XAMKFAY3QBGTBAN4OR2ADD5IPHJ4S3VOHRXD42EOFXSYTMBRFLF7AFBAMBNB5SEVQ5O6ZSUOFEO" alt="https://www.litoralpress.cl/paginaconsultas/Servicios_NClipDocumentos/Get_Imagen_Nota.aspx?LPKey=X6XAMKFAY3QBGTBAN4OR2ADD5IPHJ4S3VOHRXD42EOFXSYTMBRFLF7AFBAMBNB5SEVQ5O6ZSUOF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