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COFDGXORI6RRWKNEKKLBXAGOGITZAMZCE3YE7CO7Q4GHB74BH5BVBKC4ER5UTFRQRBIJ7CFVHAHAO" alt="https://www.litoralpress.cl/paginaconsultas/Servicios_NClipDocumentos/Get_Imagen_Nota.aspx?LPKey=COFDGXORI6RRWKNEKKLBXAGOGITZAMZCE3YE7CO7Q4GHB74BH5BVBKC4ER5UTFRQRBIJ7CFVHAH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