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MMTHPUQG7H6VWIAY755BPD3UY7GHCTOMBIMM7HFKBR4IO6SNBVA7IUBJAK6X4LYFO6UPVZAIFXAD6" alt="https://www.litoralpress.cl/paginaconsultas/Servicios_NClipDocumentos/Get_Imagen_Nota.aspx?LPKey=MMTHPUQG7H6VWIAY755BPD3UY7GHCTOMBIMM7HFKBR4IO6SNBVA7IUBJAK6X4LYFO6UPVZAIFXA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