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8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explic&amp;#243; rechazo a planes de seis isap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URF3OBCFXFMZCAPUVS5MGR36CZAA4G5QXCCPWRJKHSM3O3NDSCF2XRGJ3NQMYYEYCT2DTCCUZE4X4" alt="https://www.litoralpress.cl/paginaconsultas/Servicios_NClipDocumentos/Get_Imagen_Nota.aspx?LPKey=URF3OBCFXFMZCAPUVS5MGR36CZAA4G5QXCCPWRJKHSM3O3NDSCF2XRGJ3NQMYYEYCT2DTCCUZE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