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intento de Ruth Gamarra por dejar las mule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NXRJQFEQJTKVVMBIHLMK76CCZN5XU4YKDLBT7ET7NHZ43YOVCJESWV3DGFWSHKYHGY5INNI4J52M" alt="https://www.litoralpress.cl/paginaconsultas/Servicios_NClipDocumentos/Get_Imagen_Nota.aspx?LPKey=5NXRJQFEQJTKVVMBIHLMK76CCZN5XU4YKDLBT7ET7NHZ43YOVCJESWV3DGFWSHKYHGY5INNI4J5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