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666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Far&amp;#237;as, a sus -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EKD5MIDFEGAZYNNGAZR4DX7DVTYIDOHOSM5FFDGKZWFGG4EVAIRSLHSQQN5TVYCKX37456CGHSGUU" alt="https://www.litoralpress.cl/paginaconsultas/Servicios_NClipDocumentos/Get_Imagen_Nota.aspx?LPKey=EKD5MIDFEGAZYNNGAZR4DX7DVTYIDOHOSM5FFDGKZWFGG4EVAIRSLHSQQN5TVYCKX37456CGHSG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289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Far&amp;#237;as, a sus -92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CIT27HKPVSFJK6ZQ4THJNS3MDYMMV4FU3RPS3J3MVIITVGJ7BC37Z4JKRRD2PNLJUEKJZQ3FNKQ6U" alt="https://www.litoralpress.cl/paginaconsultas/Servicios_NClipDocumentos/Get_Imagen_Nota.aspx?LPKey=CIT27HKPVSFJK6ZQ4THJNS3MDYMMV4FU3RPS3J3MVIITVGJ7BC37Z4JKRRD2PNLJUEKJZQ3FNKQ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