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9, de 2024.- Rectifica decreto N&amp;#176; 202400160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YPA6GJRVKBANIKUCTLT4CH3FK4W2E22SII4FRMZ6GSSJTTD6WNZBX3YTJOAUU26JJVAIBFFZVQ74" alt="https://www.litoralpress.cl/paginaconsultas/Servicios_NClipDocumentos/Get_Imagen_Nota.aspx?LPKey=7YPA6GJRVKBANIKUCTLT4CH3FK4W2E22SII4FRMZ6GSSJTTD6WNZBX3YTJOAUU26JJVAIBFFZVQ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