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WLAE3JMDNFD4WE247JS6FN4SFJOFWVVNOJUBH6POPBS7MCVEGIKO76LAAQA3DHGVYZYT4KWESHO" alt="https://www.litoralpress.cl/paginaconsultas/Servicios_NClipDocumentos/Get_Imagen_Nota.aspx?LPKey=3BWLAE3JMDNFD4WE247JS6FN4SFJOFWVVNOJUBH6POPBS7MCVEGIKO76LAAQA3DHGVYZYT4KWES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DONSI46CLO7GE7QJYLOXC4FZFJUWZK7MXIW3UW2PGWCPJPZ6A5JLWV5PGL6STR2NH6VRK55FFFY" alt="https://www.litoralpress.cl/paginaconsultas/Servicios_NClipDocumentos/Get_Imagen_Nota.aspx?LPKey=4XDONSI46CLO7GE7QJYLOXC4FZFJUWZK7MXIW3UW2PGWCPJPZ6A5JLWV5PGL6STR2NH6VRK55FF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