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9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Opini&amp;#243;n - 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05" height="825" src="https://www.litoralpress.cl/paginaconsultas/Servicios_NClipDocumentos/Get_Imagen_Nota.aspx?LPKey=D34FHFLW277BEJR3GPOPHNKKIJUQWTXTZRV2DJYXDWO5DS3CHDCNHCZNIWOXGPU55HIKIXQMR3RVE" alt="https://www.litoralpress.cl/paginaconsultas/Servicios_NClipDocumentos/Get_Imagen_Nota.aspx?LPKey=D34FHFLW277BEJR3GPOPHNKKIJUQWTXTZRV2DJYXDWO5DS3CHDCNHCZNIWOXGPU55HIKIXQMR3RV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