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5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realizar&amp;#225; m&amp;#225;s de 400 fiscalizaciones al comercio en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4" src="https://www.litoralpress.cl/paginaconsultas/Servicios_NClipDocumentos/Get_Imagen_Nota.aspx?LPKey=EZDFISXSQEOYMWR2MMHEEB62YGKKSCF3PDB3Y67KOGVYPABI5ABOE2BOREJNE5KHWNUX4E3KQQRNS" alt="https://www.litoralpress.cl/paginaconsultas/Servicios_NClipDocumentos/Get_Imagen_Nota.aspx?LPKey=EZDFISXSQEOYMWR2MMHEEB62YGKKSCF3PDB3Y67KOGVYPABI5ABOE2BOREJNE5KHWNUX4E3KQQR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