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04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XWHGFW7CH53VDVANLBOMHS37YBWOOKJ6LSG6NOACSRPJ22UTUFWI" alt="https://www.litoralpress.cl/paginaconsultas/Servicios_NClipDocumentos/Get_Imagen_Nota.aspx?LPKey=XUA24LOGFRUPMCINU5X7IB4JBXWHGFW7CH53VDVANLBOMHS37YBWOOKJ6LSG6NOACSRPJ22UTUF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83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Z7OZ74OOFWOHN7EYWC2R5I2NXUIIKAYORZVXRPDIQDW2AKJJTVZW" alt="https://www.litoralpress.cl/paginaconsultas/Servicios_NClipDocumentos/Get_Imagen_Nota.aspx?LPKey=W62GSGTEMCCOVJ3MSGUXNMQPVZ7OZ74OOFWOHN7EYWC2R5I2NXUIIKAYORZVXRPDIQDW2AKJJTV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