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49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50.4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BHDOL6KZPNGC7L5ONKNA7QHA5DMC6BRQ46BPHMDZWGJGLQFXEFDBIID2ELXXXJD2NXHJ5KARWDEB6" alt="https://www.litoralpress.cl/paginaconsultas/Servicios_NClipDocumentos/Get_Imagen_Nota.aspx?LPKey=BHDOL6KZPNGC7L5ONKNA7QHA5DMC6BRQ46BPHMDZWGJGLQFXEFDBIID2ELXXXJD2NXHJ5KARWDE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57,6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55.3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825" src="https://www.litoralpress.cl/paginaconsultas/Servicios_NClipDocumentos/Get_Imagen_Nota.aspx?LPKey=P63XCWBMFVBXAYL3EBED526WZHYMSJO3ARXSUSCY4N5T6WBYD32O2KDT66I4PN75IXGAUFAM55AUS" alt="https://www.litoralpress.cl/paginaconsultas/Servicios_NClipDocumentos/Get_Imagen_Nota.aspx?LPKey=P63XCWBMFVBXAYL3EBED526WZHYMSJO3ARXSUSCY4N5T6WBYD32O2KDT66I4PN75IXGAUFAM55A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