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46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81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749" height="653" src="https://www.litoralpress.cl/paginaconsultas/Servicios_NClipDocumentos/Get_Imagen_Nota.aspx?LPKey=S4ESY53SHQFEM6BQHFQJC4NYPLBL723B4STMM23IS7BJ25ACLVWLXT6HWA4JSQDCEZKTCQPXFHCMO" alt="https://www.litoralpress.cl/paginaconsultas/Servicios_NClipDocumentos/Get_Imagen_Nota.aspx?LPKey=S4ESY53SHQFEM6BQHFQJC4NYPLBL723B4STMM23IS7BJ25ACLVWLXT6HWA4JSQDCEZKTCQPXFHC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