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67, de 2025.- Aplica rebajas de derechos de aduana para la importaci&amp;#243;n de az&amp;#250;car cruda, az&amp;#250;car refinada grados 1 y 2, y az&amp;#250;car refinada grados 3 y 4, y subest&amp;#225;nd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SJIHHVHPFVPZLLI32PTCAYZYKPVGZ5XD7F2Y7RLNMM544I53VZR7IZHO5F2S5OFDNPDGFPMVHZKQ" alt="https://www.litoralpress.cl/paginaconsultas/Servicios_NClipDocumentos/Get_Imagen_Nota.aspx?LPKey=BSJIHHVHPFVPZLLI32PTCAYZYKPVGZ5XD7F2Y7RLNMM544I53VZR7IZHO5F2S5OFDNPDGFPMVHZ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67, de 2025.- Aplica rebajas de derechos de aduana para la importaci&amp;#243;n de az&amp;#250;car cruda, az&amp;#250;car refinada grados 1 y 2, y az&amp;#250;car refinada grados 3 y 4, y subest&amp;#225;nd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ZDXXGHLXNUV3LRVUWGWY3MJGS2W3PVVSRWNVLRRP4SZNTVULJQMFB5SKNWUDJ4UJRMDVLJSVDDV2" alt="https://www.litoralpress.cl/paginaconsultas/Servicios_NClipDocumentos/Get_Imagen_Nota.aspx?LPKey=CZDXXGHLXNUV3LRVUWGWY3MJGS2W3PVVSRWNVLRRP4SZNTVULJQMFB5SKNWUDJ4UJRMDVLJSVDD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