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KRMR7HFGJPDUXH7DYF7JCLATACJUWV7DLZIQHCNZ5EDATRBMLRJTPEIYONBRUWIEA653HD3U4ZU" alt="https://www.litoralpress.cl/paginaconsultas/Servicios_NClipDocumentos/Get_Imagen_Nota.aspx?LPKey=NKKRMR7HFGJPDUXH7DYF7JCLATACJUWV7DLZIQHCNZ5EDATRBMLRJTPEIYONBRUWIEA653HD3U4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