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96,5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repto reprogram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oteger el ecosistema costero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5IAN5CC5X6K546DMXV2KB6PNEOUIDTC7JXQEPN2Y6HAFQT4XZG75ARSYIWG3VP6PP32GQTHOLUVDA" alt="https://www.litoralpress.cl/paginaconsultas/Servicios_NClipDocumentos/Get_Imagen_Nota.aspx?LPKey=5IAN5CC5X6K546DMXV2KB6PNEOUIDTC7JXQEPN2Y6HAFQT4XZG75ARSYIWG3VP6PP32GQTHOLUV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