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8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132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orales, presidente del Consejo de Rectores Verteb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2E2LG3VPU2PWKMRGROLGMJQPYZNXE2S2TZG6QVDKSQ4ZCK7SPRS2V4TFNNAR7LP6CVOTFN2WTRFFS" alt="https://www.litoralpress.cl/paginaconsultas/Servicios_NClipDocumentos/Get_Imagen_Nota.aspx?LPKey=2E2LG3VPU2PWKMRGROLGMJQPYZNXE2S2TZG6QVDKSQ4ZCK7SPRS2V4TFNNAR7LP6CVOTFN2WTRF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