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ocupan asaltos en grupos en centro de Santiago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HFFMHMQGXVY7WIAST6JOLAW6FWAPKW3M7RVAANQNEHYMOGFD3R3VM4Y3ENT3Q4AZKGC4D5LLCXRUM" alt="https://www.litoralpress.cl/paginaconsultas/Servicios_NClipDocumentos/Get_Imagen_Nota.aspx?LPKey=HFFMHMQGXVY7WIAST6JOLAW6FWAPKW3M7RVAANQNEHYMOGFD3R3VM4Y3ENT3Q4AZKGC4D5LLCXR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