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2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1.772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UNCLWUQKC3NNDJ2GMFLVPGJ4KVG22W7BZNJHMJQMTHJKU4YKUSY7VCCO6MSF6ORS5DT7WGYV2KCIQ" alt="https://www.litoralpress.cl/paginaconsultas/Servicios_NClipDocumentos/Get_Imagen_Nota.aspx?LPKey=UNCLWUQKC3NNDJ2GMFLVPGJ4KVG22W7BZNJHMJQMTHJKU4YKUSY7VCCO6MSF6ORS5DT7WGYV2KC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