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SFUHK4OM2YTRI3WCEURIIGKMXU6X7FVA2S2ZR734D5NLPOLTZERQ" alt="https://www.litoralpress.cl/paginaconsultas/Servicios_NClipDocumentos/Get_Imagen_Nota.aspx?LPKey=33PGHYDZKMW6GIVU5PWWGNWR5SFUHK4OM2YTRI3WCEURIIGKMXU6X7FVA2S2ZR734D5NLPOLTZE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