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15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PS Property por data centers y bodeg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RUK62GBHZCDH6VRBIJGCH6KSL36HW6T4Q7S46Y5SSPG5NDJ2W6ECOKMULSSEJQB6TUN6SYSBH6YPA" alt="https://www.litoralpress.cl/paginaconsultas/Servicios_NClipDocumentos/Get_Imagen_Nota.aspx?LPKey=RUK62GBHZCDH6VRBIJGCH6KSL36HW6T4Q7S46Y5SSPG5NDJ2W6ECOKMULSSEJQB6TUN6SYSBH6Y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