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39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26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Arica se su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M3PKGZ6DOX43DTILKIQFN5ZXM2EQDDLNA6XEQL2LGMNRHE5H2E4ISB2WBGIYEJ4SCYCS42HC4DFHG" alt="https://www.litoralpress.cl/paginaconsultas/Servicios_NClipDocumentos/Get_Imagen_Nota.aspx?LPKey=M3PKGZ6DOX43DTILKIQFN5ZXM2EQDDLNA6XEQL2LGMNRHE5H2E4ISB2WBGIYEJ4SCYCS42HC4DF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