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6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RECINTOS DE SALUD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IVBXBE3VW745XNXLOR5HMDT67DR7QNAZZX5IPVIT77RBT7USRK35NYRMHQKW47QZFNA22UFWZ5MYC" alt="https://www.litoralpress.cl/paginaconsultas/Servicios_NClipDocumentos/Get_Imagen_Nota.aspx?LPKey=IVBXBE3VW745XNXLOR5HMDT67DR7QNAZZX5IPVIT77RBT7USRK35NYRMHQKW47QZFNA22UFWZ5M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