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71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DWYN53BOBG7JBDV3N26O4ZS2JJEZFVS55RAAUZOQJPR5INIGBIYVWYS63DXZD2AB4QJ2CA2PAWDF2" alt="https://www.litoralpress.cl/paginaconsultas/Servicios_NClipDocumentos/Get_Imagen_Nota.aspx?LPKey=DWYN53BOBG7JBDV3N26O4ZS2JJEZFVS55RAAUZOQJPR5INIGBIYVWYS63DXZD2AB4QJ2CA2PAW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