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57,8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OGH4PPFLXNB32XUZGLD2AKE574CXMQODKRDWX4AKBQTKHZ7BRPDE3ZACDRI4SEGYKQSWGMV62LF4C" alt="https://www.litoralpress.cl/paginaconsultas/Servicios_NClipDocumentos/Get_Imagen_Nota.aspx?LPKey=OGH4PPFLXNB32XUZGLD2AKE574CXMQODKRDWX4AKBQTKHZ7BRPDE3ZACDRI4SEGYKQSWGMV62L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