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ENEA II 1/20 / Up Grade Mining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KLJV6SCJ7435GP5ENV6RYHGE6CBWUJAJLZ7QIOUW77TXNRVVBNHY4E4X4AVVE2HEZXH7VVNJWKLS" alt="https://www.litoralpress.cl/paginaconsultas/Servicios_NClipDocumentos/Get_Imagen_Nota.aspx?LPKey=OKLJV6SCJ7435GP5ENV6RYHGE6CBWUJAJLZ7QIOUW77TXNRVVBNHY4E4X4AVVE2HEZXH7VVNJWK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