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316,0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go del negro Pi&amp;#241;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5" src="https://www.litoralpress.cl/paginaconsultas/Servicios_NClipDocumentos/Get_Imagen_Nota.aspx?LPKey=TUALF3LPC35LV2TO7I5364HKQTWRPR6A6QO7XSOSVY2IDOC3O7VFOASEFNEXOSVHBVLHV23R5D7IQ" alt="https://www.litoralpress.cl/paginaconsultas/Servicios_NClipDocumentos/Get_Imagen_Nota.aspx?LPKey=TUALF3LPC35LV2TO7I5364HKQTWRPR6A6QO7XSOSVY2IDOC3O7VFOASEFNEXOSVHBVLHV23R5D7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