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3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IT72PJTZDWYBOORCKXOBZYM5Z3MASBOF62Q32BJ63XRU4FPNDVVT56TD437EYOJRPZ5JDIWRS6NI" alt="https://www.litoralpress.cl/paginaconsultas/Servicios_NClipDocumentos/Get_Imagen_Nota.aspx?LPKey=LIT72PJTZDWYBOORCKXOBZYM5Z3MASBOF62Q32BJ63XRU4FPNDVVT56TD437EYOJRPZ5JDIWRS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43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TFF26TUZTKPYR7YGBIE6GRPZN24XJGLUVD4NAZS44BLMT5ZCVTIO7JA2IGBNRNIKHCCMNWRK5G2E" alt="https://www.litoralpress.cl/paginaconsultas/Servicios_NClipDocumentos/Get_Imagen_Nota.aspx?LPKey=YTFF26TUZTKPYR7YGBIE6GRPZN24XJGLUVD4NAZS44BLMT5ZCVTIO7JA2IGBNRNIKHCCMNWRK5G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