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40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av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5VTA4KCCQDZNQMMITOJBW6T3P22HDQRDY7CDT3I5OBZ7MEIIORRBF3LFJHE7ITZTUOB5ZRMLLEDRW" alt="https://www.litoralpress.cl/paginaconsultas/Servicios_NClipDocumentos/Get_Imagen_Nota.aspx?LPKey=5VTA4KCCQDZNQMMITOJBW6T3P22HDQRDY7CDT3I5OBZ7MEIIORRBF3LFJHE7ITZTUOB5ZRMLLED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