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3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EHSC23RXMLZ7MKDHJDV7WOE7MZQ3VI37ZYGS5CSEMVDFEBXRF2UG" alt="https://www.litoralpress.cl/paginaconsultas/Servicios_NClipDocumentos/Get_Imagen_Nota.aspx?LPKey=S6ZNNJWCRCG57PU3PJBTQ3PEHEHSC23RXMLZ7MKDHJDV7WOE7MZQ3VI37ZYGS5CSEMVDFEBXRF2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6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TX4HPEPRNWXCFM2QM3UJJ6VADIOO4D2EP7M6Y2TGL53OIXBHWE5K" alt="https://www.litoralpress.cl/paginaconsultas/Servicios_NClipDocumentos/Get_Imagen_Nota.aspx?LPKey=LENLX7IU3RFBUW6A44QDM5TR7TX4HPEPRNWXCFM2QM3UJJ6VADIOO4D2EP7M6Y2TGL53OIXBHWE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