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7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 inicio al Mes de la Miner&amp;#237;a con 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CQFHGOIBXCXORV6XSH4OPZXBUMO5IIOVHWODCS3DD4ISXGX3OMEGIQPNZGK7L4KBEAAOF6LGBQXA2" alt="https://www.litoralpress.cl/paginaconsultas/Servicios_NClipDocumentos/Get_Imagen_Nota.aspx?LPKey=CQFHGOIBXCXORV6XSH4OPZXBUMO5IIOVHWODCS3DD4ISXGX3OMEGIQPNZGK7L4KBEAAOF6LGBQX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