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XATSVWFQU4DEZRBBVS2LEAFGJCO2SQB3SQXM4ZUX5R5HBKBBROQQ" alt="https://www.litoralpress.cl/paginaconsultas/Servicios_NClipDocumentos/Get_Imagen_Nota.aspx?LPKey=7ISLQO6KVVJDUMZWU25VDZ4TGXATSVWFQU4DEZRBBVS2LEAFGJCO2SQB3SQXM4ZUX5R5HBKBBRO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